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Автор: Бережная Елена Николаевна,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сского языка и литературы </w:t>
      </w:r>
    </w:p>
    <w:p>
      <w:pPr>
        <w:pStyle w:val="Normal"/>
        <w:jc w:val="right"/>
        <w:rPr/>
      </w:pPr>
      <w:r>
        <w:rPr/>
        <w:t>МБОУ «Благодарнов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литература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УМК </w:t>
      </w:r>
      <w:r>
        <w:rPr/>
        <w:t xml:space="preserve">(название учебника, автор, год издания): </w:t>
      </w:r>
      <w:r>
        <w:rPr>
          <w:rStyle w:val="C27"/>
          <w:color w:val="000000"/>
        </w:rPr>
        <w:t>Коровина В.Я. Литература 9 класс: учебник-хрестоматия: в 2-х частях. М. Просвещение 2015.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>
          <w:i/>
          <w:i/>
        </w:rPr>
      </w:pPr>
      <w:r>
        <w:rPr>
          <w:b/>
        </w:rPr>
        <w:t>Тема урока:</w:t>
      </w:r>
      <w:r>
        <w:rPr>
          <w:b/>
          <w:bCs/>
        </w:rPr>
        <w:t xml:space="preserve"> </w:t>
      </w:r>
      <w:r>
        <w:rPr/>
        <w:t>И.А. Гончаров «Мильон терзаний». Критика о комедии «Горе от у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6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Цель урока</w:t>
      </w:r>
      <w:r>
        <w:rPr/>
        <w:t>: познакомить с критикой о комедии Грибоедова «Горе от ума».</w:t>
      </w:r>
    </w:p>
    <w:p>
      <w:pPr>
        <w:pStyle w:val="Style15"/>
        <w:shd w:fill="FFFFFF" w:val="clear"/>
        <w:spacing w:before="0" w:after="0"/>
        <w:rPr>
          <w:color w:val="394263"/>
        </w:rPr>
      </w:pPr>
      <w:r>
        <w:rPr>
          <w:b/>
        </w:rPr>
        <w:t>Задачи урок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разовательная: </w:t>
      </w:r>
      <w:r>
        <w:rPr>
          <w:bCs/>
          <w:color w:val="000000"/>
        </w:rPr>
        <w:t>сформировать личное мнение учащихся об образах героев комедии А. Грибоедова «Горе от ума» (Чацком, Молчалине, Софье) путём дискуссионной беседы с опорой на высказывания известных писателей и литературных критиков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совершенствовать навыки анализа художественного произведения; развивать речь и критическое мышление; развивать умение вести дискуссию, правильно формулировать и аргументировать свою точку зрения; </w:t>
      </w:r>
      <w:r>
        <w:rPr/>
        <w:t>прививать навыки самостоятельной работы с текстом.</w:t>
      </w:r>
    </w:p>
    <w:p>
      <w:pPr>
        <w:pStyle w:val="Normal"/>
        <w:jc w:val="both"/>
        <w:rPr/>
      </w:pPr>
      <w:r>
        <w:rPr>
          <w:b/>
          <w:bCs/>
        </w:rPr>
        <w:t>Воспитательная</w:t>
      </w:r>
      <w:r>
        <w:rPr>
          <w:b/>
        </w:rPr>
        <w:t>:</w:t>
      </w:r>
      <w:r>
        <w:rPr/>
        <w:t xml:space="preserve"> воспитывать чувство любви и интерес к родной литературе, гордость за неё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содержание комедии А.С. Грибоедова «Горе от ума», статью И.А. Гончарова «Мильон терзаний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</w:rPr>
        <w:t xml:space="preserve">Уметь, </w:t>
      </w:r>
      <w:r>
        <w:rPr/>
        <w:t>опираясь на знания текстов произведений, давать аргументированные ответы на поставленные вопросы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Техническое обеспечение урока: </w:t>
      </w:r>
      <w:r>
        <w:rPr/>
        <w:t>статья И.А.Гончарова «Мильон терзаний»; комедия А.С.Грибоедова «Горе от ума»; презентация,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е методическое и дидактическое обеспечение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яева Н.В. Уроки литературы в 9 классе: кн. для учителя / Н.В. Беляева, О.А. Ерёмина. — М.: Просвещение, 2009. — 384 с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iCs/>
          <w:color w:val="333333"/>
        </w:rPr>
        <w:t>Сб. Л. Б. Алиевой, Т. В. Торкуновой. Литература: Тесты. 9 класс. –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т И.Пе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Мотивация учебной деятельнос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824 год... Год завершения комедии «Горе от ума». А споры по поводу героев эт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изведения не умолкают и по сей день. Сколько людей, столько и мнений, и поэтому мы не будем уподобляться Молчалину, сказавшему (внимание к цитатам: а где слова Молчалина?)..., а прислушаемся к Чацкому, провозгласившему ..., возьмем решительность Софьи и попытаемся, проанализировав чужие мнения, составить свое собственно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общение темы и цели урока(Слайд 1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ома вы должны были внимательно прочитать высказывания писателей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тературных критиков о героях комедии, их жизненной позиции и подготовиться к уроку, на котором мы будем обсуждать эти цитаты и формировать ваше личное мнение о героях комедии. </w:t>
      </w:r>
    </w:p>
    <w:p>
      <w:pPr>
        <w:pStyle w:val="Normal"/>
        <w:jc w:val="both"/>
        <w:rPr/>
      </w:pPr>
      <w:r>
        <w:rPr>
          <w:color w:val="000000"/>
        </w:rPr>
        <w:t>-Посмотрите на тему урока (запись на доске и в тетрадях) и сформулируйте цель уро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Изучение темы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) Самой объективной, полной, всесторонней критической статьёй на комедию считается статья И.А.Гончарова «Мильон терзаний».</w:t>
      </w:r>
    </w:p>
    <w:p>
      <w:pPr>
        <w:pStyle w:val="Normal"/>
        <w:rPr/>
      </w:pPr>
      <w:r>
        <w:rPr/>
        <w:t xml:space="preserve">Слово о Гончарове </w:t>
      </w:r>
      <w:r>
        <w:rPr>
          <w:b/>
        </w:rPr>
        <w:t>(слайды 2-6 )</w:t>
      </w:r>
    </w:p>
    <w:p>
      <w:pPr>
        <w:pStyle w:val="Normal"/>
        <w:rPr/>
      </w:pPr>
      <w:r>
        <w:rPr/>
        <w:t>-  Какие основные вопросы  он затронул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numPr>
          <w:ilvl w:val="0"/>
          <w:numId w:val="2"/>
        </w:numPr>
        <w:rPr/>
      </w:pPr>
      <w:r>
        <w:rPr/>
        <w:t>Судьба комед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ё сценическая судьба.</w:t>
      </w:r>
    </w:p>
    <w:p>
      <w:pPr>
        <w:pStyle w:val="Normal"/>
        <w:numPr>
          <w:ilvl w:val="0"/>
          <w:numId w:val="2"/>
        </w:numPr>
        <w:rPr/>
      </w:pPr>
      <w:r>
        <w:rPr/>
        <w:t>Комедия нравов.</w:t>
      </w:r>
    </w:p>
    <w:p>
      <w:pPr>
        <w:pStyle w:val="Normal"/>
        <w:numPr>
          <w:ilvl w:val="0"/>
          <w:numId w:val="2"/>
        </w:numPr>
        <w:rPr/>
      </w:pPr>
      <w:r>
        <w:rPr/>
        <w:t>Образ Чацкого.</w:t>
      </w:r>
    </w:p>
    <w:p>
      <w:pPr>
        <w:pStyle w:val="Normal"/>
        <w:numPr>
          <w:ilvl w:val="0"/>
          <w:numId w:val="2"/>
        </w:numPr>
        <w:rPr/>
      </w:pPr>
      <w:r>
        <w:rPr/>
        <w:t>Взаимоотношения Чацкого и Софьи.</w:t>
      </w:r>
    </w:p>
    <w:p>
      <w:pPr>
        <w:pStyle w:val="Normal"/>
        <w:numPr>
          <w:ilvl w:val="0"/>
          <w:numId w:val="2"/>
        </w:numPr>
        <w:rPr/>
      </w:pPr>
      <w:r>
        <w:rPr/>
        <w:t>Комедия московского света.</w:t>
      </w:r>
    </w:p>
    <w:p>
      <w:pPr>
        <w:pStyle w:val="Normal"/>
        <w:numPr>
          <w:ilvl w:val="0"/>
          <w:numId w:val="2"/>
        </w:numPr>
        <w:rPr/>
      </w:pPr>
      <w:r>
        <w:rPr/>
        <w:t>«Мильон терзаний».</w:t>
      </w:r>
    </w:p>
    <w:p>
      <w:pPr>
        <w:pStyle w:val="Normal"/>
        <w:numPr>
          <w:ilvl w:val="0"/>
          <w:numId w:val="2"/>
        </w:numPr>
        <w:rPr/>
      </w:pPr>
      <w:r>
        <w:rPr/>
        <w:t>Софья – Молчалин.</w:t>
      </w:r>
    </w:p>
    <w:p>
      <w:pPr>
        <w:pStyle w:val="Normal"/>
        <w:numPr>
          <w:ilvl w:val="0"/>
          <w:numId w:val="2"/>
        </w:numPr>
        <w:rPr/>
      </w:pPr>
      <w:r>
        <w:rPr/>
        <w:t>Драма Софьи.</w:t>
      </w:r>
    </w:p>
    <w:p>
      <w:pPr>
        <w:pStyle w:val="Normal"/>
        <w:numPr>
          <w:ilvl w:val="0"/>
          <w:numId w:val="2"/>
        </w:numPr>
        <w:rPr/>
      </w:pPr>
      <w:r>
        <w:rPr/>
        <w:t>Крушение надежд Фамусова.</w:t>
      </w:r>
    </w:p>
    <w:p>
      <w:pPr>
        <w:pStyle w:val="Normal"/>
        <w:numPr>
          <w:ilvl w:val="0"/>
          <w:numId w:val="2"/>
        </w:numPr>
        <w:rPr/>
      </w:pPr>
      <w:r>
        <w:rPr/>
        <w:t>Онегин – Печорин – Чацкий.</w:t>
      </w:r>
    </w:p>
    <w:p>
      <w:pPr>
        <w:pStyle w:val="Normal"/>
        <w:numPr>
          <w:ilvl w:val="0"/>
          <w:numId w:val="2"/>
        </w:numPr>
        <w:rPr/>
      </w:pPr>
      <w:r>
        <w:rPr/>
        <w:t>Кто Чацкий – победитель, жертва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амые жаркие споры ведутся по образу Чацкого, 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лагаю вам прочитать высказывания писателей и критиков и определить, о победе или поражении героя говорят они.</w:t>
      </w:r>
    </w:p>
    <w:p>
      <w:pPr>
        <w:pStyle w:val="Normal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) Полемика вокруг Чацкого (Слайды 7-9)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Задание</w:t>
      </w:r>
      <w:r>
        <w:rPr>
          <w:shd w:fill="FFFFFF" w:val="clear"/>
        </w:rPr>
        <w:t>: Образ Чацкого вызвал целую полемику в критике. Познакомьтесь с высказываниями русских писателей и критиков о главном герое комедии «Горя от ума». Какая точка зрения, на ваш взгляд, близка авторской позиции? Докажите это, пользуясь текстом произведения. Запишите выбранную вами цитату в тетрадь.</w:t>
      </w:r>
      <w:r>
        <w:rPr/>
        <w:br/>
      </w:r>
      <w:r>
        <w:rPr>
          <w:u w:val="single"/>
          <w:shd w:fill="FFFFFF" w:val="clear"/>
        </w:rPr>
        <w:t>А.С. Пушкин</w:t>
      </w:r>
      <w:r>
        <w:rPr>
          <w:shd w:fill="FFFFFF" w:val="clear"/>
        </w:rPr>
        <w:t>: «Чацкий совсем не умный человек, но Грибоедов очень умен... В комедии «Горе от ума» кто умное действующее лицо? Ответ: Грибоедов. А знаешь ли, что такое Чацкий? Пылкий, благородный и добрый малый, проведший несколько времени с очень умным человеком (именно с Грибоедовым) и напитавшийся его мыслями, остротами и сатирическими замечаниями. Все, что говорит он, очень умно. Но кому говорит он все это? Фамусову? Скалозубу? На бале московским бабушкам? Молчалину? Это непростительно. Первый признак умного человека — с первого взгляду знать, с кем имеешь дело, и не метать бисера перед Репетиловыми...»</w:t>
      </w:r>
      <w:r>
        <w:rPr/>
        <w:br/>
      </w:r>
      <w:r>
        <w:rPr>
          <w:u w:val="single"/>
          <w:shd w:fill="FFFFFF" w:val="clear"/>
        </w:rPr>
        <w:t>П.А. Катенин</w:t>
      </w:r>
      <w:r>
        <w:rPr>
          <w:shd w:fill="FFFFFF" w:val="clear"/>
        </w:rPr>
        <w:t>: «...в Чацком все достоинства и нет порока, но, по мнению моему; он говорит много, бранит все и проповедует некстати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П.А. Вяземский</w:t>
      </w:r>
      <w:r>
        <w:rPr>
          <w:shd w:fill="FFFFFF" w:val="clear"/>
        </w:rPr>
        <w:t>: «Сам герой комедии, молодой Чацкий, похож на Стародума. Благородство правил его почтенно; но способность, с которою он ex-abrupto проповедует на каждый попавшийся ему текст, нередко утомительна. Слушающие его речи точно могут применить к себе название комедии, говоря: «Горе от ума»! Ум, каков у Чацкого, не есть завидный ни для себя, ни для других. В этом главный порок автора, что посреди глупцов разного свойства вывел он одного умного человека, да и то бешеного и скучного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М.А. Дмитриев</w:t>
      </w:r>
      <w:r>
        <w:rPr>
          <w:shd w:fill="FFFFFF" w:val="clear"/>
        </w:rPr>
        <w:t>: «Г-н Грибоедов хотел представить умного и образованного человека, который не нравится обществу людей необразованных... Но мы видим в Чацком человека, который злословит и говорит все, что ни придет в голову; естественно, что такой человек наскучит во всяком обществе... Чацкий... есть не что иное, как сумасброд, который находится в обществе людей совсем не глупых, но необразованных, и который умничает перед ними, потому что считает себя умнее... Чацкий, который должен быть умнейшим лицом пьесы… представлен менее всех рассудительным».</w:t>
      </w:r>
      <w:r>
        <w:rPr/>
        <w:br/>
      </w:r>
      <w:r>
        <w:rPr>
          <w:u w:val="single"/>
          <w:shd w:fill="FFFFFF" w:val="clear"/>
        </w:rPr>
        <w:t>О.М. Сомов</w:t>
      </w:r>
      <w:r>
        <w:rPr>
          <w:shd w:fill="FFFFFF" w:val="clear"/>
        </w:rPr>
        <w:t>: «Грибоедов долженствовал бы сделать из Чацкого то, что французы называют un raisonneur, самое скучное и тяжелое лицо в комедии... Г. Грибоедов вовсе не имел намерения выставлять в Чацком лицо идеальное... Он представил в лице Чацкого умного и доброго молодого человека, но вовсе не свободного от слабостей: их в нем две... заносчивость и нетерпеливость. Чацкий сам очень хорошо понимает... что, говоря невеждам о невежестве и предрассудках и порочным о их пороках, он только напрасно теряет речи; но в ту минуту, когда предрассудки трогают его, так сказать, за живое, он не в силах владеть своим молчанием: негодование против воли вызывает у него поток слов, колких, но справедливых... Таков вообще характер людей пылких, и сей характер схвачен г. Грибоедовым с удивительной верностию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В.Г. Белинский</w:t>
      </w:r>
      <w:r>
        <w:rPr>
          <w:shd w:fill="FFFFFF" w:val="clear"/>
        </w:rPr>
        <w:t>: «Это просто крикун, фразер, идеальный шут, на каждом шагу профанирующий все святое, о котором говорит. Неужели войти в общество и начать всех ругать в глаза дураками и скотами — значит быть глубоким человеком?.. Глубоко верно оценил эту комедию кто-то, сказавший, что это горе — только не от ума, а от умничанья... мы ясно видим, что поэт не шутя хотел изобразить в Чацком идеал глубокого человека, в противоречии с обществом, и вышло Бог знает что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u w:val="single"/>
          <w:shd w:fill="FFFFFF" w:val="clear"/>
        </w:rPr>
        <w:t>А.П. Григорьев</w:t>
      </w:r>
      <w:r>
        <w:rPr>
          <w:shd w:fill="FFFFFF" w:val="clear"/>
        </w:rPr>
        <w:t>: «Чацкий Грибоедова есть единственное истинно героическое лицо нашей литературы… честная и деятельная натура, при том еще натура борца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u w:val="single"/>
          <w:shd w:fill="FFFFFF" w:val="clear"/>
        </w:rPr>
        <w:t>А.М. Скабичевский</w:t>
      </w:r>
      <w:r>
        <w:rPr>
          <w:shd w:fill="FFFFFF" w:val="clear"/>
        </w:rPr>
        <w:t>: «Чацкий — это яркое олицетворение современников Грибоедова... Чацкий был именно из тех безрассудных проповедников, которые являлись первыми провозвестниками новых идей, готовы бывают проповедовать даже и тогда, когда их никто не слушает, как это и вышло с Чацким на балу у Фамусова»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) Образ Чацкого.</w:t>
      </w:r>
      <w:r>
        <w:rPr/>
        <w:t xml:space="preserve"> Свои ответы учащиеся подкрепляют цитатами из текста комедии и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«Главная роль, конечно, - роль Чацкого, без которой не было бы комедии, а была бы, пожалуй, картина нравов… Чацкий не только умнее всех прочих, но и положительно умён. Речь его кипит умом, остроумие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Это доказывают его монологи. Чтение наизусть монологов Чац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«У него есть и сердце, и при том он безукоризненно честен. Словом – это человек не только умный, но и развитой, с чувством, или, как рекомендует его горничная Лиза, он «чувствителен,  и  весел, и остёр». Только личное его горе произошло не от одного ума, а более от других причин, где ум его играл страдательную роль, и это подало Пушкину повод отказать ему в ум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чему И.А.Гончаров отдаёт предпочтение Чацкому в сравнении с Онегиным и Печорины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…Чацкий, как личность, несравненно выше и умнее Онегина и лермонтовского Печорина. Он искренний и горячий деятель, а те – паразиты, изумительно начертанные великими талантами, как болезненные порождения отжившего века. Ими заканчивается их время, а Чацкий начинает новый век – и в этом всё его значение и весь «у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цкий… готовился серьёзно к деятельности. Он «славно пишет, переводит», говорит о нём Фамусов, и все твердят о его высоком уме. Он, конечно, путешествовал недаром, учился, читал, принимался, как видно, за труд, был в сношениях с министром и разошёлся – не трудно догадаться поч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лужить бы рад, - прислуживаться тошно!...» О «тоскующей лени, о праздной скуке и помину нет, а ещё менее о «страсти нежной» как о науке и занятии. Он любит серьёзно, видя в Софье будущую жену».</w:t>
      </w:r>
    </w:p>
    <w:p>
      <w:pPr>
        <w:pStyle w:val="Normal"/>
        <w:rPr>
          <w:b/>
          <w:b/>
        </w:rPr>
      </w:pPr>
      <w:r>
        <w:rPr>
          <w:b/>
        </w:rPr>
        <w:t>4) Представители фамусовской 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. Образ Софьи.</w:t>
      </w:r>
    </w:p>
    <w:p>
      <w:pPr>
        <w:pStyle w:val="Normal"/>
        <w:jc w:val="both"/>
        <w:rPr/>
      </w:pPr>
      <w:r>
        <w:rPr/>
        <w:t>А) Учащиеся обмениваются мнениями, подкрепляя, доказывая их цитатами из комедии.</w:t>
      </w:r>
    </w:p>
    <w:p>
      <w:pPr>
        <w:pStyle w:val="Normal"/>
        <w:jc w:val="both"/>
        <w:rPr/>
      </w:pPr>
      <w:r>
        <w:rPr/>
        <w:t>Б) Во многом оправдывает её и И.А.Гончаров. это подтверждают следующие цитаты из стать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 чувстве  её (Софьи) к Молчалину есть много искренности, сильно  напоминающей  Татьяну Пушкина… Но  Татьяна – деревенская девушка, а Софья Павловна – московская,  по-тогдашнему, развита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жду тем она в любви своей точно так же готова выдать себя, как Татьяна: обе, как в лунатизме, бродят в увлечении с детской простотой… Софья удивляется хохоту горничной при рассказе, как она с Молчалиным проводит всю ночь: «Ни слова вольного!  - итак вся ночь проходит!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глядываясь глубже в характер и в обстановку  Софьи, видишь, что не безнравственность (но и не «бог», конечно) «свели её» с Молчалиным.  Прежде всего, влечение покровительствовать любимому человеку, бедному, скромному, не смеющему поднять на неё глаз, - возвысить его до себя, до своего круга, дать ему семейные права… Ей  в этом улыбалась роль властвовать над покорным созданием, сделать его счастье и иметь в нём вечного раба. Не её вина, что из этого выходил будущий «муж – мальчик, муж – слуга – идеал московских мужей!»  вообще к Софье Павловне трудно отнестись не симпатично: в ней есть сильные задатки недюжинной натуры, живого ума, страстности и женской мягкости. Она загублена в духоте… недаром любил её и Чацкий… Ей, конечно, тяжелее всех, тяжелее даже Чацкого, и ей достаётся свой «мильон терзан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Это - смесь  хороших инстинктов с ложью, живого ума с отсутствием всякого намёка на идеи и убеждения, путаница понятий, умственная и нравственная слепота – всё это не имеет в ней характера личных пороков, а является, как общие черты её круга. В собственной, личной её физиономии прячется в тени что-то своё, горячее, нежное, даже мечтательное. Остальное принадлежит воспитанию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) . Образ Фамусова.</w:t>
      </w:r>
    </w:p>
    <w:p>
      <w:pPr>
        <w:pStyle w:val="Normal"/>
        <w:jc w:val="both"/>
        <w:rPr/>
      </w:pPr>
      <w:r>
        <w:rPr/>
        <w:t>А) Учащиеся дают краткую характеристику персонажу, опираясь на текст комедии.</w:t>
      </w:r>
    </w:p>
    <w:p>
      <w:pPr>
        <w:pStyle w:val="Normal"/>
        <w:jc w:val="both"/>
        <w:rPr/>
      </w:pPr>
      <w:r>
        <w:rPr/>
        <w:t>Б) Если учащиеся не смогут или не захотят найти в нём  положительных черт, надо их к этому подтолкнуть. Иначе утратится живость характера главного представителя светской Москвы, выведенного так ярко и рельефно в комедии А.С.Грибоедовым.</w:t>
      </w:r>
    </w:p>
    <w:p>
      <w:pPr>
        <w:pStyle w:val="Normal"/>
        <w:jc w:val="both"/>
        <w:rPr/>
      </w:pPr>
      <w:r>
        <w:rPr/>
        <w:t>В) Помогут цитаты из статьи «Мильон терзаний» обобщить на образе Фамусова основные черты его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Фамусов хочет быть «тузом» - «есть на серебре и на золоте, ездить цугом, весь в орденах, быть богатым и видеть детей богатыми, в чинах, в орденах и с ключом» - и так без конца, и всё это только за то, что он подписывает бумаги, не читая и боясь одного, «чтоб множество не накопилось их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). Образ Молчалина.</w:t>
      </w:r>
    </w:p>
    <w:p>
      <w:pPr>
        <w:pStyle w:val="Normal"/>
        <w:jc w:val="both"/>
        <w:rPr/>
      </w:pPr>
      <w:r>
        <w:rPr/>
        <w:t>А) Учащиеся, опираясь на минисочинения на тему «Молчалины в наши дни», характеризуют будущего представителя фамусовского общества, особо выделяя черты, которые помогут ему достигнуть «степеней известных». Находят в статье И.А.Гончарова «Мильон терзаний»  тому подтверждение.</w:t>
        <w:tab/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- Кто же Чацкий – победитель, жертва? (обсуждение в группах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 точки зрения общественного конфликта невозможно дать однозначного ответа на вопрос, победитель Чацкий или побежденны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 одной стороны, Чацкий побежденный: он объявлен в обществе сумасшедш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 другой стороны, Чацкого можно считать в какой-то степени победителе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он нарушает покой фамусовского мира, его благопристойность, ведь «все слова Чацкого разнесутся, повторятся всюду и произведут свою бурю»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сдернута маска Молчалина; его судьба пока неопределенна, но на какое-то время этот герой тоже потерял равновеси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наступило «прозрение» Соф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некогда монолитное фамусовское общество «века минувшего» обнаружило «среди своих» непримиримого противника, отличающегося от них не только «инакомыслием», но и «инакоповедением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победа Чацкого уже в том, что на сцене он появляется как представитель нового времени, нового века (деталь Лиза переводит стрелки часов в доме Фамусова — с появлением Чацкого начинается отсчет нового времени в комедии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 сцене Чацкий одинок, однако есть внесценические персонажи, свидетельствующие о наличии у главного героя единомышленников (двоюродный брат Скалозуба, племянник Тугоуховской, профессора педагогического университета), — так раскрывается авторская позиция: уверенность Грибоедова в грядущей победе Чацкого.</w:t>
      </w:r>
    </w:p>
    <w:p>
      <w:pPr>
        <w:pStyle w:val="Normal"/>
        <w:ind w:firstLine="567"/>
        <w:jc w:val="both"/>
        <w:rPr/>
      </w:pPr>
      <w:r>
        <w:rPr/>
        <w:t>Учащиеся пытаются ответить на этот самый сложный вопрос.  Помочь им может цитата из статьи И.А.Гончарова «Мильон терзаний».</w:t>
      </w:r>
    </w:p>
    <w:p>
      <w:pPr>
        <w:pStyle w:val="Normal"/>
        <w:ind w:firstLine="567"/>
        <w:jc w:val="both"/>
        <w:rPr/>
      </w:pPr>
      <w:r>
        <w:rPr/>
        <w:t>«Чацкий сломлен количеством старой силы, нанеся ей в свою очередь смертельный удар качеством силы свежей.</w:t>
      </w:r>
    </w:p>
    <w:p>
      <w:pPr>
        <w:pStyle w:val="Normal"/>
        <w:ind w:firstLine="567"/>
        <w:jc w:val="both"/>
        <w:rPr/>
      </w:pPr>
      <w:r>
        <w:rPr/>
        <w:t>Он – вечный обличитель лжи, запрятавшийся в пословицу: «один в поле не воин». Нет, воин, если он Чацкий, и при том победитель, но передовой  воин, застрельщик и – всегда жертв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йдите цитаты из статьи И.А.Гончарова о значении комед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Горе от ума» появилось раньше Онегина, Печорина, пережило их, прошло невредимо через гоголевский период, прожило эти полвека со времени своего появления и всё живёт своею нетленною жизнью, переживёт и ещё много эпох и всё не утратит своей жизненно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…Комедия «Горе от ума» есть и картина нравов, и галерея живых типов, и вечно острая, жгучая сатира, и вместе с тем… больше всего комедия, какая едва ли найдётся в других литературах. Как картина, она, без сомнения, громадна».</w:t>
      </w:r>
    </w:p>
    <w:p>
      <w:pPr>
        <w:pStyle w:val="Normal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rPr/>
      </w:pPr>
      <w:r>
        <w:rPr/>
        <w:t>Составьте акрослово( подберите эпитеты, образные выражения, начинающиеся на каждую букву слова)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Ч</w:t>
      </w:r>
      <w:r>
        <w:rPr>
          <w:bCs/>
          <w:color w:val="000000"/>
        </w:rPr>
        <w:t>-честный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bCs/>
          <w:color w:val="000000"/>
        </w:rPr>
        <w:t>-антипод Фамусова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Ц</w:t>
      </w:r>
      <w:r>
        <w:rPr>
          <w:bCs/>
          <w:color w:val="000000"/>
        </w:rPr>
        <w:t>-целеустремленный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К</w:t>
      </w:r>
      <w:r>
        <w:rPr>
          <w:bCs/>
          <w:color w:val="000000"/>
        </w:rPr>
        <w:t>-красноречивый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И</w:t>
      </w:r>
      <w:r>
        <w:rPr>
          <w:bCs/>
          <w:color w:val="000000"/>
        </w:rPr>
        <w:t>-интеллигентный</w:t>
      </w:r>
    </w:p>
    <w:p>
      <w:pPr>
        <w:pStyle w:val="Normal"/>
        <w:numPr>
          <w:ilvl w:val="0"/>
          <w:numId w:val="6"/>
        </w:numPr>
        <w:shd w:fill="FFFFFF" w:val="clear"/>
        <w:ind w:left="655" w:hanging="360"/>
        <w:jc w:val="both"/>
        <w:rPr>
          <w:color w:val="000000"/>
        </w:rPr>
      </w:pPr>
      <w:r>
        <w:rPr>
          <w:b/>
          <w:bCs/>
          <w:color w:val="000000"/>
        </w:rPr>
        <w:t>И</w:t>
      </w:r>
      <w:r>
        <w:rPr>
          <w:bCs/>
          <w:color w:val="000000"/>
        </w:rPr>
        <w:t>-идеальный,искренний</w:t>
      </w:r>
    </w:p>
    <w:p>
      <w:pPr>
        <w:pStyle w:val="Normal"/>
        <w:rPr/>
      </w:pPr>
      <w:r>
        <w:rPr>
          <w:b/>
        </w:rPr>
        <w:t xml:space="preserve">7. Домашнее задание: </w:t>
      </w:r>
      <w:r>
        <w:rPr/>
        <w:t>написать сочинение   по комедии А.С.Грибоедова «Горе от ума»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Чацкий – победитель или побеждённы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Умён ли Чацки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«Софья начертана неясно…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Молчалины «блаженствуют на свете»? 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User</dc:creator>
  <dc:description/>
  <cp:keywords/>
  <dc:language>en-US</dc:language>
  <cp:lastModifiedBy>Методист</cp:lastModifiedBy>
  <dcterms:modified xsi:type="dcterms:W3CDTF">2017-02-07T09:37:00Z</dcterms:modified>
  <cp:revision>4</cp:revision>
  <dc:subject/>
  <dc:title>Автор: Бережная Е</dc:title>
</cp:coreProperties>
</file>